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44" w:type="dxa"/>
        <w:jc w:val="left"/>
        <w:tblInd w:w="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113" w:after="0"/>
              <w:ind w:left="0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NEXO . DECLARACIÓN DE COMPROMISO CON LA CONTRATACIÓN DE PERSONAS CON DISCAPACIDAD</w:t>
            </w:r>
          </w:p>
          <w:p>
            <w:pPr>
              <w:pStyle w:val="NormalWeb"/>
              <w:spacing w:before="113" w:after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Web"/>
              <w:spacing w:before="113" w:after="0"/>
              <w:ind w:left="113" w:right="113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on/Doña …..............… ,con DNI……………, actuando como …………………………(administrador/a, gerente, representante legal) de la empresa ……………………… y con poder bastante para obligarse en este acto.</w:t>
            </w:r>
          </w:p>
          <w:p>
            <w:pPr>
              <w:pStyle w:val="NormalWeb"/>
              <w:spacing w:before="113" w:after="0"/>
              <w:ind w:left="113" w:right="113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nociendo y aceptando en su integridad los contenidos establecidos en el “Pliego de cláusulas administrativas que han de regir la contratación de …………………………, que incorpora criterios de adjudicación y/o condiciones especiales de ejecución de tipo social relacionados con la contratación de personas con discapacidad;</w:t>
            </w:r>
          </w:p>
          <w:p>
            <w:pPr>
              <w:pStyle w:val="NormalWeb"/>
              <w:spacing w:before="113" w:after="0"/>
              <w:ind w:left="113" w:right="113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Web"/>
              <w:spacing w:before="113" w:after="0"/>
              <w:ind w:left="113" w:right="113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ECLARA Y MANIFIESTA BAJO SU RESPONSABILIDAD:</w:t>
            </w:r>
          </w:p>
          <w:p>
            <w:pPr>
              <w:pStyle w:val="NormalWeb"/>
              <w:spacing w:before="113" w:after="0"/>
              <w:ind w:left="113" w:right="113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Web"/>
              <w:spacing w:before="113" w:after="0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Que la empresa física o jurídica licitadora se compromete a integrar en la plantilla que ejecutará el contrato a un mínimo de un …..% de personas con discapacidad igual o superior al 33%, o bien a cumplir alternativamente las medidas previstas en el </w:t>
            </w:r>
            <w:r>
              <w:rPr>
                <w:rFonts w:cs="Arial" w:ascii="Arial Narrow" w:hAnsi="Arial Narrow"/>
                <w:sz w:val="28"/>
                <w:szCs w:val="28"/>
              </w:rPr>
              <w:t>Real Decreto 364/2005, de 8 de abril.</w:t>
            </w:r>
          </w:p>
          <w:p>
            <w:pPr>
              <w:pStyle w:val="NormalWeb"/>
              <w:spacing w:before="113" w:after="0"/>
              <w:ind w:left="113" w:right="113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Web"/>
              <w:spacing w:before="113" w:after="0"/>
              <w:ind w:left="113" w:right="113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Web"/>
              <w:spacing w:before="113" w:after="0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Y en prueba de conformidad, se firma la presente, en ……………, a …........ de ………… de 20…..</w:t>
            </w:r>
          </w:p>
          <w:p>
            <w:pPr>
              <w:pStyle w:val="NormalWeb"/>
              <w:spacing w:before="113" w:after="0"/>
              <w:ind w:left="113" w:right="113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Web"/>
              <w:spacing w:before="113" w:after="0"/>
              <w:ind w:left="113" w:right="113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Web"/>
              <w:spacing w:before="113" w:after="0"/>
              <w:ind w:left="113" w:right="113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Firma y sello de la empresa.</w:t>
            </w:r>
          </w:p>
        </w:tc>
      </w:tr>
    </w:tbl>
    <w:p>
      <w:pPr>
        <w:pStyle w:val="Normal"/>
        <w:autoSpaceDE w:val="false"/>
        <w:spacing w:lineRule="atLeast" w:line="0"/>
        <w:ind w:firstLine="1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119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8:57:00Z</dcterms:created>
  <dc:creator>usuario1 </dc:creator>
  <dc:description/>
  <cp:keywords/>
  <dc:language>en-US</dc:language>
  <cp:lastModifiedBy>Manuel Cardador</cp:lastModifiedBy>
  <dcterms:modified xsi:type="dcterms:W3CDTF">2014-11-03T16:29:00Z</dcterms:modified>
  <cp:revision>2</cp:revision>
  <dc:subject/>
  <dc:title/>
</cp:coreProperties>
</file>